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شكالات  التي تثيرها الطعون بالنقض ، المرفوعة أمام الغرفة المد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اوي، عبد الرح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عل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عن بالنق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رفة المد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