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قانوني للمخطط البلدي للتن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، زه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