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x 10,8 x 1,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618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