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Droit Constitutionnel et institutions politique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Gicquel; Jean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1ed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GDJ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90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2 x 15,2 x 3,4 cm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707604739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