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لدفتر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ود، نس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