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ضحايا أمام 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بة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