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معلوماتية على عقود استغلال حق المؤل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، ه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