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فع التجريم عن أفعال التفليس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امة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