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tesquieu inspirateur des jacob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-Paul; Bé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