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jurisprudence du conseil constitutionnel sur le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illand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