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tes de gouvernement, irréductible peau de chagr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vret-Finck; 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