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robale censur de la Commiss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gerie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