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e de juri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 de Lajar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