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lusions Des Commissaires du Governo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oie 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