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r; Jeran-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/ san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