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déosurveillance et la fouille des voitures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