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 haitienne de mars 198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; Michel-Louis/ G.Gabani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