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cession des noir à l'administration des grandes villes aux Etat- 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adogo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public/ logement so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