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 1958 et l'autorisation de déclaration d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RAMDANE; Abdelkhale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