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bkuhle; Andre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loi fondamentale/ Cour fédé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