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constitutionnelle du 4 aout 1995, une avancée pour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