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propriété devant le conseil constitutionnel et la cour européenne des droit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iat ,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