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du 5 février 1994 d'orientation pour le développement de la polynési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