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CHESNE; Bénédic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Italie/ partis politiques/ élection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