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pproche sémiologique de la décentralis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ourcade;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De Droit et De Jurispruden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écentralisation/ sémiologi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