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de la réforme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éforme constitutionnelle/ régime des immun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