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'oub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TTERON; Ros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nis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