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 temps dans le contentieux de l'excès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mba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gement/ ecxès de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