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picilège des lectures, en français, d'Oliver Wendell Holmes (1841- 1935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nto; Ro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/ Hommage/ Oliver Wendell Holmes (1841- 1935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