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la République numériqu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oyenneté/ numérisation/ réseaux sociaux/ Justice/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