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mporalité de l'imprescriptibilité en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Ann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domaine public/ action discipli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