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 l'animal en 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MBI; Eric Ngan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protection constitutionnelle/ anim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