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fférend maritime entre la Bolivie et le Chili devant la Cour internationale d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EY; Jean-Baptiste Koss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li/ droit international/ Bolivie/ différend mariti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