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 l'environnement par le droit: En marche vers un pacte mondi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rotec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