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se des dettes souveraines et risque de conflit juridictionnel : retour sur l'affaire outright monetary trans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égoire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Union européenne/ conflit de juridictions/ Conseil constitutionnel Français/ Tribunal constitutionnel fédéral alleman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