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ffectivité du droit à la santé au Burkina Faso à l'épreuve du droit international des droits de l'ho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uedraogo; Rich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urkina Faso/ droit international des droits de l'homme/ droit à la san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