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de la propriété intellectuelle au regard de la SHARI'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louthi; Thouray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priété intellectuelle/ droit musulman/ Emirats Arabes Un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