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a définition de la société en droit OHA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UDJE; Will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HADA:  Désigne l'organisation pour l'hamonisation en Afrique du droit des aff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ociété/ droit des affaires/ OHAD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