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médias et liberté de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ESCIZE; Dian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Conseil constitutionnel/ crimes contre l'humanité/ QPC/ loi/ diffamation/ question prioritaire de constitutionnalité/ liberté de communi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