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XXVe amendement: Comment remplacer un président amé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an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succession/ Amérique/ Président/ 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