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ngement de République en 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ountougou; Mathieu Aldj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révision constitutionnelle/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