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Vox populi, vox diaboli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ze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référend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