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hronique de jurisprudence constitutionnelle 1995-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AU; Dominiqu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