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nction publique l'application de l'article 432- 13 du code pénal su la prise illégale d'intérê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