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euf constitutionnalistes répondent à trois questions concenant les élections législatives de 19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