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supérieur de la magistrature et l'indépendanc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