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loi du 24 avril 1997 sur l'immig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m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