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ement constitutionnel de l'affaire du sang contami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aud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