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serves d'interprét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ala;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