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gnostic prénatal devant 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 Walin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